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  <w:tab w:val="left" w:pos="7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l Comune d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PRIZZI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/>
        <w:t xml:space="preserve">Istanza per rilascio tessera di libera circolazione per i soggetti “  Diversamente Abili “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nno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 __ 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Prizzi in Via_________________________________________________n.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___Tel./cell.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l rilascio, per l’anno ______ della tessera di libera circolazione sui mezzi di trasporto urbano e extraurbano, ai sensi della L.R. 68/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cui andare incontro in caso di dichiarazioni mendaci e consapevole della decadenza dai benefici eventualmente conseguenti al provvedimento emanato sulla base di dichiarazioni non veritiere, sotto la propria personale responsabilità, ai sensi e per gli effetti degli art. 75 e 76 del D.P.R. 28 dicembre 2000,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sempre a pena di esclusione, di essere in  possesso dei requisiti richiesti.</w:t>
      </w:r>
    </w:p>
    <w:p>
      <w:pPr>
        <w:pStyle w:val="Paragrafoelenco"/>
        <w:spacing w:lineRule="auto" w:line="24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, inoltre, di essere informato, ai sensi e per gli effetti di cui all’art. 13 del D.lgs 30 giugno 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al quale si evince la percentuale di invalidità riconosciuta, nonché l’eventuale diritto a meno all’accompagn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amento di €. 3,38 o sul c/c n. 00200002 Banca Nazionale del Lavoro – intestato all’AST S.p.A. gestione ordinaria 4700 Palermo o tramite vaglia postale intestato all’AST Via Caduti Senza Croce n. 28 90144 PALER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2 fotot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rizzi, lì______________________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F IR MA                        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: L’istanza deve essere presentata entro e non oltre il 31/10 di ogni anno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  <w:u w:val="single"/>
        </w:rPr>
      </w:pPr>
      <w:r>
        <w:rPr>
          <w:b/>
          <w:bCs/>
          <w:color w:val="151515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>INFORMATIVA SUL TRATTAMENTO DEI DATI PERSONALI ai sensi e per gli effetti degli artt. 13 - 14 Regolamento UE 2016/679 – SERVIZI SOCIALI E SOCIO-ASSISTENZIALI E SCOLASTICI</w:t>
      </w:r>
    </w:p>
    <w:p>
      <w:pPr>
        <w:pStyle w:val="Normal"/>
        <w:spacing w:lineRule="auto" w:line="480"/>
        <w:jc w:val="both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 xml:space="preserve"> </w:t>
      </w:r>
      <w:r>
        <w:rPr>
          <w:bCs/>
          <w:color w:val="151515"/>
          <w:sz w:val="20"/>
          <w:szCs w:val="20"/>
        </w:rPr>
        <w:t>Il Comune di Prizzi ,con sede in Prizzi C/so Umberto I° 64, PEC: comunediprizzi.protocollo@certificata.com; Mail: protocollo@comune.prizzi.pa.it, tel. 0918344611, in qualità di Titolare del trattamento dei dati personali, la informa che i dati personali raccolti e trattati dagli uffici del Comune nell’ambito delle funzioni istituzionali saranno trattati secondo i principi  di correttezza, liceità e trasparenza e nel rispetto delle norme a tutela dei diritti e delle libertà fondamentali delle persone fisiche.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Per dato personale si intende qualsiasi informazione riguardante una persona fisica identificata o identificabile (“interessato”) (art. 4 par. 1, n.1 Regolamento UE 2016/679)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Per trattamento si intende qualsiasi operazione o insieme di operazioni, compiute con o senza l’ausilio di processi automatizzati e applicate a dati personali o insieme di dati personali, come la raccolta, registrazione, organizzazione, strutturazione, conservazione, adattamento, estrazione, consultazione, uso, comunicazione mediante trasmissione, diffusione o qualsiasi altra forma di messa a disposizione, il raffronto o l’interconnessione, limitazione, cancellazione o distruzione (art. 4 par. 1 n. 2 Regolamento UE 2016/679)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 xml:space="preserve">Modalità del trattamento 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Il trattamento dei dati personali avviene mediante strumenti cartacei, informatici, telematici, attraverso misure tecniche ed organizzative adeguate a garantire la sicurezza e la riservatezza dei dati. I dati personali saranno trattati esclusivamente da soggetti preposti alle aree, ai servizi e alle unità organizzative del Comune che siano stati espressamente autorizzati al trattamento ed istruiti dal Titolare ai sensi dell’art. 29 Regolamento UE 2016/679, nonché da eventuali soggetti nominati responsabili del trattamento ai sensi dell’art. 28 Regolamento UE 2016/679.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L’Informativa completa è consultabile nel sito istituzionale dell’Ente all’indirizzo www.comune.prizzi.pa.it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Per l’esercizio dei propri diritti l’interessato può rivolgersi al Comune di Prizzi protocollo@comune.prizzi.pa.it.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L’interessato ha altresì il diritto di proporre reclamo al Garante (art. 77 Regolamento UE 2016/679).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Titolare e Responsabili del trattamento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Titolare del trattamento è il Comune di Prizzi C/so Umberto I° 64, Mail: protocollo@comune.prizzi.pa.it</w:t>
      </w:r>
    </w:p>
    <w:p>
      <w:pPr>
        <w:pStyle w:val="Normal"/>
        <w:spacing w:lineRule="auto" w:line="276" w:before="0" w:after="240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 xml:space="preserve">PEC: comunediprizzi.protocollo@certificata.com </w:t>
      </w:r>
    </w:p>
    <w:p>
      <w:pPr>
        <w:pStyle w:val="Normal"/>
        <w:spacing w:lineRule="auto" w:line="480"/>
        <w:jc w:val="both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151515"/>
        </w:rPr>
        <w:t xml:space="preserve">                                                                                                       </w:t>
      </w:r>
      <w:r>
        <w:rPr>
          <w:b/>
          <w:bCs/>
          <w:color w:val="151515"/>
        </w:rPr>
        <w:t>FIRMA</w:t>
      </w:r>
    </w:p>
    <w:p>
      <w:pPr>
        <w:pStyle w:val="Normal"/>
        <w:spacing w:lineRule="auto" w:line="480"/>
        <w:jc w:val="both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151515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151515"/>
          <w:sz w:val="16"/>
          <w:szCs w:val="16"/>
        </w:rPr>
        <w:t>____________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3:00Z</dcterms:created>
  <dc:creator>Comune di Prizzi</dc:creator>
  <dc:description/>
  <cp:keywords/>
  <dc:language>en-US</dc:language>
  <cp:lastModifiedBy>user</cp:lastModifiedBy>
  <cp:lastPrinted>2023-11-22T11:47:00Z</cp:lastPrinted>
  <dcterms:modified xsi:type="dcterms:W3CDTF">2023-12-12T11:34:00Z</dcterms:modified>
  <cp:revision>5</cp:revision>
  <dc:subject/>
  <dc:title> </dc:title>
</cp:coreProperties>
</file>