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                 </w:t>
      </w:r>
      <w:r>
        <w:rPr>
          <w:sz w:val="24"/>
        </w:rPr>
        <w:t xml:space="preserve">AL SIGNOR SINDACO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ab/>
        <w:t xml:space="preserve">         DEL COMUNE DI PRIZZI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LLA BANCA DI CREDITO COOPERATIVO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LERCARA FRIDDI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OGGETTO: Richiesta di prestito di esercizio chirografario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4"/>
        </w:rPr>
        <w:t>Il sottoscritto ________________________ nato a __________________ il __________________ e  residente  a ___________________________ in Via ___________________________ n. 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4"/>
        </w:rPr>
        <w:t xml:space="preserve">telefono_________________ Cod. fiscale______________________ P.IVA __________________   titolare/legale rappresentante della ditta ____________________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esercente l’attività di ___________________ con sede in ____________ via 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a concessione di un prestito di esercizio chirografario da destinare per gli interventi previsti all’art. 4 del regolamento comunale per la concessione di contributi per attività economico-imprenditoriali per l’importo di € ________________________ e per la durata di N. _________ mesi, con mesi 6 di preammortamento e con le agevolazioni di cui alla Convenzione stipulata in data 01.04.2015 fra il Comune di Prizzi e la Banca di Credito Cooperativo di Lercara Friddi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4"/>
        </w:rPr>
        <w:t>Allega la seguente documentazione in duplice copia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  </w:t>
      </w:r>
      <w:r>
        <w:rPr>
          <w:sz w:val="24"/>
        </w:rPr>
        <w:t>fotocopia di un documento di identità in corso di validità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  </w:t>
      </w:r>
      <w:r>
        <w:rPr>
          <w:sz w:val="24"/>
          <w:szCs w:val="24"/>
        </w:rPr>
        <w:t>atto costitutivo della società (solo per le imprese societarie e cooperative)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 </w:t>
      </w:r>
      <w:r>
        <w:rPr>
          <w:sz w:val="24"/>
        </w:rPr>
        <w:t>r</w:t>
      </w:r>
      <w:r>
        <w:rPr>
          <w:sz w:val="24"/>
          <w:szCs w:val="24"/>
        </w:rPr>
        <w:t xml:space="preserve">elazione particolareggiata dei lavori e/o degli acquisti da effettuare con l’indicazione della spesa riguardante le tipologie previste all’art. 4 del regolamento approvato con deliberazione del consiglio comunale n. 55 del 28.11.2008, l’indicazione della spesa globale prevista e della data presunta di ultimazione dell’intervento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 </w:t>
      </w:r>
      <w:r>
        <w:rPr>
          <w:sz w:val="24"/>
          <w:szCs w:val="24"/>
        </w:rPr>
        <w:t>singoli preventivi di spesa da parte delle imprese che effettueranno i lavori o forniranno beni e servizi, oggetto dell’intervento programmat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  </w:t>
      </w:r>
      <w:r>
        <w:rPr>
          <w:sz w:val="24"/>
        </w:rPr>
        <w:t>c</w:t>
      </w:r>
      <w:r>
        <w:rPr>
          <w:sz w:val="24"/>
          <w:szCs w:val="24"/>
        </w:rPr>
        <w:t>ontratto o preliminare di contratto di affitto dei locali (solo nel caso di avvio di nuove imprese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  </w:t>
      </w:r>
      <w:r>
        <w:rPr>
          <w:sz w:val="24"/>
          <w:szCs w:val="24"/>
        </w:rPr>
        <w:t>copia dell’ultima dichiarazione IVA di cui siano scaduti i termini di presentazione e/o ultima dichiarazione dei redditi presentat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  </w:t>
      </w:r>
      <w:r>
        <w:rPr>
          <w:sz w:val="24"/>
          <w:szCs w:val="24"/>
        </w:rPr>
        <w:t>certificato di attribuzione della partita IVA e di inizio di attività (nel caso in cui l’impresa abbia iniziato l’attività  nell’anno e non abbia presentato dichiarazione ai fini IVA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 iscritto  alla C.C.I.A.A. di ________________ al n. _________ del _____________ per il tipo di attività oggetto della richiesta o che ha già in corso domanda per l’iscrizione, variazione di attività o di ragione sociale;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avere presentato la S.C.I.A. al Comune di Prizzi in data _____________ prot. n.________ (per le imprese commerciali di nuova costituzione);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scritto al Registro Prefettizio per le società Cooperative al n. _________                  del 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17"/>
          <w:w w:val="103"/>
          <w:sz w:val="26"/>
          <w:szCs w:val="26"/>
        </w:rPr>
      </w:pPr>
      <w:r>
        <w:rPr>
          <w:color w:val="000000"/>
          <w:spacing w:val="-17"/>
          <w:w w:val="103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4"/>
        </w:rPr>
        <w:t xml:space="preserve">Il sottoscritto si impegna a rispettare quanto prescritto dall’ art. 10, comma 2, e dall’art. 12 del Regolamento Comunale approvato con Deliberazione Consiliare n. 42 del 28.09.1999, come modificato con Deliberazione Consiliare n. 55 del 28.11.2008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izzi lì _________________</w:t>
      </w:r>
    </w:p>
    <w:p>
      <w:pPr>
        <w:pStyle w:val="Heading2"/>
        <w:tabs>
          <w:tab w:val="center" w:pos="5670" w:leader="none"/>
          <w:tab w:val="left" w:pos="6379" w:leader="none"/>
        </w:tabs>
        <w:rPr/>
      </w:pPr>
      <w:r>
        <w:rPr/>
        <w:tab/>
        <w:t xml:space="preserve">                                   FIRMA</w:t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ind w:left="4956" w:hanging="0"/>
        <w:jc w:val="both"/>
        <w:rPr/>
      </w:pPr>
      <w:r>
        <w:rPr>
          <w:sz w:val="24"/>
        </w:rPr>
        <w:tab/>
        <w:tab/>
        <w:t xml:space="preserve">                                             _____________________________________ </w:t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3502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0"/>
          <w:szCs w:val="40"/>
        </w:rPr>
        <w:t xml:space="preserve">C </w:t>
      </w:r>
      <w:r>
        <w:rPr>
          <w:b/>
          <w:smallCaps/>
          <w:sz w:val="40"/>
          <w:szCs w:val="40"/>
        </w:rPr>
        <w:t>o m u n e  di  P r i z z i</w:t>
      </w:r>
    </w:p>
    <w:p>
      <w:pPr>
        <w:pStyle w:val="Didascalia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Provincia  di  Palermo</w:t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u w:val="none"/>
        </w:rPr>
      </w:pPr>
      <w:r>
        <w:rPr>
          <w:rFonts w:cs="Times New Roman"/>
          <w:b/>
          <w:sz w:val="24"/>
          <w:szCs w:val="28"/>
          <w:u w:val="none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 SETTORE</w:t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PORTELLO UNICO delle attività produttive</w:t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918344609 - 0918344610</w:t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snapToGrid w:val="false"/>
              <w:ind w:right="-6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635" w:hanging="0"/>
              <w:rPr/>
            </w:pPr>
            <w:r>
              <w:rPr/>
              <w:t>RISERVATO ALL’UFFICI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ssione di prestito chirografario di cui alla Convenzione fra il Comune di Prizzi e la Banca di Credito Cooperativo di Lercara Friddi, stipulata in data 01.04.2015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aminata la domanda si concede/non si concede: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enter" w:pos="5670" w:leader="none"/>
                <w:tab w:val="left" w:pos="6379" w:leader="none"/>
              </w:tabs>
              <w:rPr/>
            </w:pPr>
            <w:r>
              <w:rPr/>
              <w:t>N U L L A   O  S T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er la pratica relativa alla richiesta del Sig.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rot. __________________ del ______________, ai sensi dell’articolo 4 della Convenzione citata in premess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Il Funzionario Responsabi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left" w:pos="63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  <w:tab w:val="left" w:pos="6379" w:leader="none"/>
      </w:tabs>
      <w:ind w:right="-63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rFonts w:ascii="Bookman Old Style" w:hAnsi="Bookman Old Style" w:cs="Bookman Old Style"/>
      <w:smallCaps/>
      <w:sz w:val="4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5:00Z</dcterms:created>
  <dc:creator>Econamato</dc:creator>
  <dc:description/>
  <cp:keywords/>
  <dc:language>en-US</dc:language>
  <cp:lastModifiedBy>xxx</cp:lastModifiedBy>
  <cp:lastPrinted>2013-05-20T09:25:00Z</cp:lastPrinted>
  <dcterms:modified xsi:type="dcterms:W3CDTF">2016-01-11T10:45:00Z</dcterms:modified>
  <cp:revision>7</cp:revision>
  <dc:subject/>
  <dc:title>          </dc:title>
</cp:coreProperties>
</file>